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marz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rz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IA ISQ  SPORT-TOUR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uro Rachunkowe “PIT-NEWS”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PHU “MW”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uro Rachunkowe “SUKCES”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bsługi Szkół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lon Fryzjerski HOME HAI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z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Miej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Biedronecz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Restrukturyzacji i Modernizacji Rolnict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Urząd Wojewódzki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CAD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 Spółka J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Sobienie 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odowe Centrum badań Jądrowych Ośrodek Radioizotopów POLATO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SF Justyna Szczepaniak Sobienie Jezi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r 2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zja Wycena Audyt Doradztwo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 Kominiarski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GAJ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Środowi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YAL CATERING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usarstw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Wiszkielis Sp. z o.o.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ARM Trzaskowski J. Spółka Jawn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-CONTAC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A URODY Usługi Kosmety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 Przedszkolny KUBU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Gminn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 URO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Gospodar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UL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im. Batalionów Chłopskich Sied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a Projektowa „AŻ-PROJEKT”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TOREX Celestynów Ost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4-04T14:09:00Z</cp:lastPrinted>
  <dcterms:modified xsi:type="dcterms:W3CDTF">2013-04-04T12:20:00Z</dcterms:modified>
  <cp:revision>378</cp:revision>
  <dc:subject/>
  <dc:title>Wykaz Pracodawców z którymi zawarto umowy</dc:title>
</cp:coreProperties>
</file>